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 xml:space="preserve">ORDENANZA Nº 3693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s-MX" w:eastAsia="es-ES_tradnl"/>
        </w:rPr>
      </w:pPr>
      <w:r>
        <w:rPr>
          <w:rFonts w:cs="Arial"/>
          <w:b/>
          <w:i/>
          <w:sz w:val="22"/>
          <w:szCs w:val="22"/>
          <w:u w:val="single"/>
          <w:lang w:val="es-MX" w:eastAsia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1º: P</w:t>
      </w:r>
      <w:r>
        <w:rPr>
          <w:rFonts w:cs="Arial"/>
          <w:b/>
          <w:i/>
          <w:sz w:val="22"/>
          <w:szCs w:val="22"/>
          <w:lang w:val="es-MX"/>
        </w:rPr>
        <w:t>rohíbase en todo el Partido de Colón, la venta, expendio o suministro, a cualquier título a menores de dieciocho de edad, de pegamentos, colas o similares que contengan en su composición tolueno o sus derivados y compuestos.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2º:</w:t>
      </w:r>
      <w:r>
        <w:rPr>
          <w:rFonts w:cs="Arial"/>
          <w:b/>
          <w:i/>
          <w:sz w:val="22"/>
          <w:szCs w:val="22"/>
          <w:lang w:val="es-MX"/>
        </w:rPr>
        <w:t xml:space="preserve"> La Municipalidad de Colón, a través de la Dirección de Tránsito, deberá ejercer un estricto control sobre la venta de estos elementos en todos los tipos de comercios que los tengan para la venta.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  <w:lang w:val="es-MX"/>
        </w:rPr>
        <w:t>ARTICULO 3º:</w:t>
      </w:r>
      <w:r>
        <w:rPr>
          <w:rFonts w:cs="Arial"/>
          <w:b/>
          <w:i/>
          <w:sz w:val="22"/>
          <w:szCs w:val="22"/>
          <w:lang w:val="es-MX"/>
        </w:rPr>
        <w:t xml:space="preserve"> A los efectos del Artículo anterior, los comerciantes deberán llevar un “Registro Especial” en el que se asentarán las ventas de estos productos, consignando los siguientes datos del comprador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Nombre y apellid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Documento Nacional de Identidad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Domicili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Nombre del producto adquirid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Cantidad del producto vendid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Número de factura y fecha de compra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4º:</w:t>
      </w:r>
      <w:r>
        <w:rPr>
          <w:rFonts w:cs="Arial"/>
          <w:b/>
          <w:i/>
          <w:sz w:val="22"/>
          <w:szCs w:val="22"/>
          <w:lang w:val="es-MX"/>
        </w:rPr>
        <w:t xml:space="preserve"> La Municipalidad de Colón, notificará sobre la presente normativa, a todos los comercios que poseen para la venta, los productos referidos en el Artículo 1º de la presente.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  <w:lang w:val="es-MX"/>
        </w:rPr>
        <w:t>ARTICULO 5º:</w:t>
      </w:r>
      <w:r>
        <w:rPr>
          <w:rFonts w:cs="Arial"/>
          <w:b/>
          <w:i/>
          <w:sz w:val="22"/>
          <w:szCs w:val="22"/>
          <w:lang w:val="es-MX"/>
        </w:rPr>
        <w:t xml:space="preserve"> La Municipalidad de Colón realizara una campaña de difusión masiva, con el único motivo de que la comunidad conozca la acción preventiva.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6º:</w:t>
      </w:r>
      <w:r>
        <w:rPr>
          <w:rFonts w:cs="Arial"/>
          <w:b/>
          <w:i/>
          <w:sz w:val="22"/>
          <w:szCs w:val="22"/>
          <w:lang w:val="es-MX"/>
        </w:rPr>
        <w:t xml:space="preserve"> La Municipalidad de Colón convocará a las autoridades educativas del distrito, a los distintos organismos que trabajan en la prevención de adicciones, así como en cuestiones relativas a la minoridad y la vulneración de derechos de los niños, niñas y adolescentes, para desarrollar acciones en conjunto con la finalidad de ejercer un mejor control sobre lo establecido en la presente normativa.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7º:</w:t>
      </w:r>
      <w:r>
        <w:rPr>
          <w:rFonts w:cs="Arial"/>
          <w:b/>
          <w:i/>
          <w:sz w:val="22"/>
          <w:szCs w:val="22"/>
          <w:lang w:val="es-MX"/>
        </w:rPr>
        <w:t xml:space="preserve"> La penalidad por infracción para el supuesto del Artículo 1º de la presente Ordenanza será el equivalente a un sueldo del agente administrativo inicial de la Municipalidad de Colón. Y en el caso de falta de registro en infracción, correspondiente al Artículo 3º de esta Ordenanza, se aplicará una multa equivalente al 20% del sueldo del agente administrativo inicial.------------------------------------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MS Mincho;ＭＳ 明朝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8º: </w:t>
      </w:r>
      <w:r>
        <w:rPr>
          <w:rFonts w:eastAsia="MS Mincho;ＭＳ 明朝"/>
          <w:b/>
          <w:i/>
          <w:sz w:val="22"/>
          <w:szCs w:val="22"/>
          <w:lang w:val="es-MX"/>
        </w:rPr>
        <w:t>De forma.----------------------------------------------------------------------------------------------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u w:val="single"/>
          <w:lang w:eastAsia="es-ES_tradnl"/>
        </w:rPr>
      </w:pPr>
      <w:r>
        <w:rPr>
          <w:rFonts w:eastAsia="MS Mincho;ＭＳ 明朝"/>
          <w:b/>
          <w:i/>
          <w:sz w:val="24"/>
          <w:szCs w:val="24"/>
          <w:u w:val="single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ÍAS DEL MES DE DICIEMBRE DE DOS MIL DIECISIETE, EN SESION DE PRORROGA.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5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Waldemar Giorda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8:00Z</dcterms:created>
  <dc:creator>intel</dc:creator>
  <dc:description/>
  <dc:language>en-US</dc:language>
  <cp:lastModifiedBy>HCDaudio</cp:lastModifiedBy>
  <cp:lastPrinted>2018-01-02T10:19:00Z</cp:lastPrinted>
  <dcterms:modified xsi:type="dcterms:W3CDTF">2018-01-02T13:36:00Z</dcterms:modified>
  <cp:revision>4</cp:revision>
  <dc:subject/>
  <dc:title>HONORABLE CONCEJO DELIBERANTE</dc:title>
</cp:coreProperties>
</file>